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P TIME (PAID VACATION) REQUEST FO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MPLOYEE   </w:t>
        <w:tab/>
        <w:tab/>
        <w:tab/>
        <w:t>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        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scription and date of event to earn paid vacation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nager’s Signature </w:t>
        <w:tab/>
        <w:tab/>
        <w:tab/>
        <w:t>Hours Earn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        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P TIME (PAID VACATION) REQUEST FO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MPLOYEE   </w:t>
        <w:tab/>
        <w:tab/>
        <w:tab/>
        <w:t>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        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scription and date of event to earn paid vacation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nager’s Signature </w:t>
        <w:tab/>
        <w:tab/>
        <w:tab/>
        <w:t>Hours Earn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        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03:00Z</dcterms:created>
  <dc:creator>Preferred Customer</dc:creator>
  <dc:description/>
  <cp:keywords/>
  <dc:language>en-US</dc:language>
  <cp:lastModifiedBy>Gary Spears</cp:lastModifiedBy>
  <cp:lastPrinted>2009-10-26T09:51:00Z</cp:lastPrinted>
  <dcterms:modified xsi:type="dcterms:W3CDTF">2009-10-26T15:03:00Z</dcterms:modified>
  <cp:revision>2</cp:revision>
  <dc:subject/>
  <dc:title>COMP TIME (PAID VACATION) REQUEST FORM</dc:title>
</cp:coreProperties>
</file>